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УТВЕРЖДЕН»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енеральным директором</w:t>
      </w:r>
    </w:p>
    <w:p>
      <w:pPr>
        <w:pStyle w:val="Normal"/>
        <w:spacing w:before="12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ОО ИК «КРЭСКО Финанс»</w:t>
      </w:r>
    </w:p>
    <w:p>
      <w:pPr>
        <w:pStyle w:val="Normal"/>
        <w:spacing w:before="120" w:after="0"/>
        <w:ind w:firstLine="72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каз № 03/01-03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т «15»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мая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ДОВЕРИТЕЛЬНОГО УПРАВЛЕНИЯ ИМУЩЕСТВОМ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6663" w:leader="none"/>
        </w:tabs>
        <w:ind w:left="0" w:hanging="0"/>
        <w:jc w:val="left"/>
        <w:rPr/>
      </w:pPr>
      <w:r>
        <w:rPr>
          <w:rFonts w:cs="Times New Roman"/>
          <w:sz w:val="20"/>
          <w:szCs w:val="20"/>
        </w:rPr>
        <w:t>г. Москва</w:t>
        <w:tab/>
        <w:t xml:space="preserve">             «___»______________  20__ г.</w:t>
      </w:r>
    </w:p>
    <w:p>
      <w:pPr>
        <w:pStyle w:val="Heading3"/>
        <w:numPr>
          <w:ilvl w:val="0"/>
          <w:numId w:val="0"/>
        </w:numPr>
        <w:ind w:left="16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356" w:leader="none"/>
        </w:tabs>
        <w:ind w:left="0" w:firstLine="709"/>
        <w:rPr/>
      </w:pPr>
      <w:r>
        <w:rPr>
          <w:rFonts w:cs="Times New Roman"/>
          <w:b/>
          <w:sz w:val="20"/>
          <w:szCs w:val="20"/>
        </w:rPr>
        <w:t>Общество с ограниченной ответственностью Инвестиционная Компания «КРЭСКО Финанс»,</w:t>
      </w:r>
      <w:r>
        <w:rPr>
          <w:rFonts w:cs="Times New Roman"/>
          <w:sz w:val="20"/>
          <w:szCs w:val="20"/>
        </w:rPr>
        <w:t xml:space="preserve"> именуемое в дальнейшем «Доверительный управляющий» (лицензия на право осуществления деятельности по доверительному управлению ценными бумагами № 045-12690-001000 от 19 ноября 2009 года, выдана Федеральной службой по финансовым рынкам России), в лице  Генерального директора ________________________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356" w:leader="none"/>
        </w:tabs>
        <w:ind w:left="0" w:hanging="0"/>
        <w:rPr/>
      </w:pPr>
      <w:r>
        <w:rPr>
          <w:rFonts w:cs="Times New Roman"/>
          <w:sz w:val="20"/>
          <w:szCs w:val="20"/>
        </w:rPr>
        <w:t>________________________________________, действующего на основании ________________________________,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356" w:leader="none"/>
        </w:tabs>
        <w:ind w:left="0" w:hanging="0"/>
        <w:rPr/>
      </w:pPr>
      <w:r>
        <w:rPr>
          <w:rFonts w:cs="Times New Roman"/>
          <w:sz w:val="20"/>
          <w:szCs w:val="20"/>
        </w:rPr>
        <w:t>с одной стороны, и _________________________________________________________________________________,</w:t>
      </w:r>
    </w:p>
    <w:p>
      <w:pPr>
        <w:pStyle w:val="311"/>
        <w:ind w:hanging="0"/>
        <w:jc w:val="center"/>
        <w:rPr/>
      </w:pPr>
      <w:r>
        <w:rPr/>
        <w:t xml:space="preserve">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sz w:val="20"/>
          <w:szCs w:val="20"/>
        </w:rPr>
        <w:t>паспорт серии _____ № ________ выдан _______________________________________________________________,</w:t>
      </w:r>
    </w:p>
    <w:p>
      <w:pPr>
        <w:pStyle w:val="311"/>
        <w:ind w:left="2261" w:firstLine="571"/>
        <w:jc w:val="center"/>
        <w:rPr>
          <w:sz w:val="18"/>
          <w:szCs w:val="18"/>
        </w:rPr>
      </w:pPr>
      <w:r>
        <w:rPr>
          <w:sz w:val="18"/>
          <w:szCs w:val="18"/>
        </w:rPr>
        <w:t>(орган, выдавший паспорт, дата выдачи)</w:t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дальнейшем именуемый (ая) «Учредитель управления», с другой стороны, далее при совместном упоминании именуемые Стороны, заключили договор доверительного управления имуществом (далее – Договор) на следующих условиях:</w:t>
      </w:r>
    </w:p>
    <w:p>
      <w:pPr>
        <w:pStyle w:val="Heading3"/>
        <w:numPr>
          <w:ilvl w:val="0"/>
          <w:numId w:val="2"/>
        </w:numPr>
        <w:ind w:left="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бщие условия</w:t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ий Договор является договором присоединения к Регламенту доверительного управления Общества с ограниченной ответственностью Инвестиционной Компании «КРЭСКО Финанс» (далее – Регламент)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астоящим Договором стороны согласовывают активный способ управления ценными бумагами и средствами инвестирования в ценные бумаги -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bidi="ru-RU"/>
        </w:rPr>
        <w:t>способ управления, используя который Доверительный управляющий вправе распоряжаться имуществом Учредителя управления по собственному усмотрению на основании собственной оценки риска и доходности соответствующих активов. При активном управлении Доверительный управляющий самостоятельно выбирает активы, в которые инвестируются средства клиента, их долю в портфеле и срок инвестирования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/>
          <w:sz w:val="20"/>
          <w:szCs w:val="20"/>
        </w:rPr>
        <w:t>Подписывая настоящий Договор, Учредитель управления подтверждает, что он ознакомлен и согласен со всеми условиями и положениями Регламента, который может быть изменен или дополнен Обществом с ограниченной ответственностью Инвестиционной Компанией «КРЭСКО Финанс» в одностороннем порядке в соответствии с разделом 16 Регламента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ыгодоприобретателем по Договору является ______________________________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Срок действия Договора составляет 1 (Один) год с момента его заключения. </w:t>
      </w:r>
      <w:r>
        <w:rPr>
          <w:sz w:val="20"/>
          <w:szCs w:val="20"/>
        </w:rPr>
        <w:t>Договор считается заключенным с момента первой передачи имущества Учредителем управления Доверительному управляющему. Момент передачи имущества в доверительное управление определяется в соответствии с п.п.6.5.-6.6. Регламента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лучае если ни одна из Сторон не заявит о своем намерении расторгнуть Договор по данному основанию не позднее, чем за 3 (Три) месяца до истечения срока его действия, настоящий Договор считается пролонгированным (продленным) на такой же срок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ействие Договора может быть прекращено досрочно на основаниях, предусмотренных законодательством РФ и разделом 14 Регламента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с Федеральным законом от 27.07.2006 №152-ФЗ «О персональных данных», Учредитель управления, подписывая настоящий Договор, дает согласие на обработку всеми возможными способами (в том числе путем передачи третьим лицам) всех персональных данных, предоставляемых им в рамках Договора, а также на совершение с ними всех иных действий, необходимых для осуществления ООО ИК «КРЭСКО Финанс» функций, предусмотренных Договором. Данное согласие распространяется на весь срок действия Договора, а в предусмотренных нормативными правовыми актами случаях, также на период после окончания срока его действия.</w:t>
      </w:r>
    </w:p>
    <w:p>
      <w:pPr>
        <w:pStyle w:val="Heading3"/>
        <w:numPr>
          <w:ilvl w:val="0"/>
          <w:numId w:val="4"/>
        </w:numPr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аскрытие информации</w:t>
      </w:r>
    </w:p>
    <w:p>
      <w:pPr>
        <w:pStyle w:val="Heading3"/>
        <w:numPr>
          <w:ilvl w:val="0"/>
          <w:numId w:val="0"/>
        </w:numPr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numPr>
          <w:ilvl w:val="1"/>
          <w:numId w:val="4"/>
        </w:numPr>
        <w:ind w:left="0" w:firstLine="720"/>
        <w:rPr/>
      </w:pPr>
      <w:r>
        <w:rPr>
          <w:sz w:val="20"/>
          <w:szCs w:val="20"/>
        </w:rPr>
        <w:t xml:space="preserve">Раскрытие информации осуществляется Доверительным управляющим путем публикации в сети Интернет. Постоянный адрес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страницы Доверительного управляющего: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crescofinance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Доверительный управляющий вправе осуществлять раскрытие информации иными способами, в том числе путем предоставления информации сотрудниками Доверительного управляющего по телефону, рассылки адресных сообщений Учредителям управления по почте, электронной почте и факсимильной связи, в соответствии с реквизитами, подтвержденными Учредителем управления.</w:t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numPr>
          <w:ilvl w:val="0"/>
          <w:numId w:val="4"/>
        </w:numPr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Уведомления,</w:t>
      </w:r>
      <w:r>
        <w:rPr>
          <w:rFonts w:cs="Times New Roman"/>
          <w:b/>
          <w:bCs w:val="false"/>
          <w:sz w:val="20"/>
          <w:szCs w:val="20"/>
        </w:rPr>
        <w:t xml:space="preserve"> заверения и гарантии Сторон</w:t>
      </w:r>
    </w:p>
    <w:p>
      <w:pPr>
        <w:pStyle w:val="Heading3"/>
        <w:numPr>
          <w:ilvl w:val="0"/>
          <w:numId w:val="0"/>
        </w:numPr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Учредитель управления уведомлен о правах и гарантиях, предоставляемых ему законодательством РФ о защите прав и законных интересов инвесторов на рынке ценных бумаг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 xml:space="preserve">Учредитель управления уведомлен, что он вправе запрашивать и получать от Доверительного управляющего информацию об обращении ценных бумаг и сведения о Доверительном управляющем согласно Федеральному закону № 46-ФЗ от 5 марта 1999 года «О защите прав и законных интересов инвесторов на рынке ценных бумаг». Для получения информации Учредитель управления предоставляет Доверительному управляющему письменный запрос с указанием того, по каким ценным бумагам, какую информацию и за какой период Учредитель управления хотел бы получить. Доверительный управляющий подготавливает ответ на запрос Учредителя управления в течение 5 (Пяти) рабочих дней с даты получения соответствующего запроса. Доверительный управляющий взимает с Учредителя управления за предоставленную ему в письменной форме информацию об обращении ценных бумаг плату в сумме 10 (десяти) рублей за каждый лист. 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Учредитель управления подтверждает, что до заключения настоящего Договора проинформирован Доверительным управляющим о том обстоятельстве, что Доверительный управляющий совмещает деятельность по оказанию услуг по доверительному управлению на рынке ценных бумаг с иной профессиональной деятельностью на рынке ценных бумаг, в том числе, осуществляет торговлю ценными бумагами в своих интересах и за свой счет, а также в интересах своих клиентов и за их счет.</w:t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чредитель управления уведомлен о том, что Доверительный управляющий оказывает услуги, аналогичные описанным в Регламенте и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оговоре, третьим лицам, а также принимает поручения третьих лиц по иным договорам и осуществляет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делки и иные операции с ценными бумагами в интересах третьих лиц. Такие сделки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 операции для третьих лиц могут осуществляться Доверительным управляющим на условиях и за вознаграждение,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личающихся от условий и вознаграждения по аналогичным услугам, оказываемым Учредителю управления в рамках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Договора, с учетом </w:t>
      </w:r>
      <w:r>
        <w:rPr>
          <w:sz w:val="20"/>
          <w:szCs w:val="20"/>
        </w:rPr>
        <w:t>установленных для различных категорий Учредителей управления условий обслуживания и особенностей рыночной ситуации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Учредитель управления уведомлен о том, что Доверительный управляющий обязан соблюдать требования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принятых в соответствии с ним нормативно-правовых актов, а также о недопустимости совершения Учредителем управления действий, которые действующим законодательством отнесены к неправомерному использованию инсайдерской информации и манипулированию рынком.</w:t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оверительный управляющий заявляет, что осуществляет управление Имуществом Учредителя управления исключительно в интересах Учредителя управления или лица, указанного Учредителем управления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Доверительный управляющий осуществляет доверительное управление переданным ему и принадлежащим Учредителю управления имуществом в соответствии с Договором и Регламентом, принимая все зависящие от него разумные меры, исходя из установленного инвестиционного профиля Учредителя управления и в соответствии с инвестиционной стратегией, согласованной с Учредителем управления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Учредитель управления гарантирует, что на дату заключения Договора не существует никаких ограничений, которые могли бы препятствовать или сделать невозможными операции с Имуществом с точки зрения свободы распоряжения ими в объеме, предусмотренном Договором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Стороны обязуются письменно уведомлять друг друга об изменении своего наименования, местонахождения, контактных телефонов, платежных реквизитов в срок не более 3 (Трех) рабочих дней с даты таких изменений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Стороны заявляют и гарантируют, что ими соблюдены все требования законодательства РФ.</w:t>
      </w:r>
    </w:p>
    <w:p>
      <w:pPr>
        <w:pStyle w:val="Style12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лючительные положения</w:t>
      </w:r>
    </w:p>
    <w:p>
      <w:pPr>
        <w:pStyle w:val="Style12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Во всем остальном, что не урегулировано настоящим Договором и Регламентом, Стороны руководствуются законодательством РФ.</w:t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астоящий Договор составлен на русском языке в двух экземплярах, имеющих равную юридическую силу, по одному экземпляру для каждой из Сторон. </w:t>
      </w:r>
    </w:p>
    <w:p>
      <w:pPr>
        <w:pStyle w:val="TextBodyIndent"/>
        <w:ind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357"/>
      </w:tblGrid>
      <w:tr>
        <w:trPr>
          <w:trHeight w:val="217" w:hRule="atLeast"/>
        </w:trPr>
        <w:tc>
          <w:tcPr>
            <w:tcW w:w="4365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ВЕРИТЕЛЬНЫЙ УПРАВЛЯЮЩ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7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 УПРАВЛЕНИЯ:</w:t>
            </w:r>
          </w:p>
        </w:tc>
      </w:tr>
      <w:tr>
        <w:trPr>
          <w:trHeight w:val="1863" w:hRule="atLeast"/>
        </w:trPr>
        <w:tc>
          <w:tcPr>
            <w:tcW w:w="4365" w:type="dxa"/>
            <w:vMerge w:val="restart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ИК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ЭСКО Финан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7473, г. Москва, переулок Чернышевского, д.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7746422531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03703056/770701001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ензия профессионального участника рынка ценных бумаг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 осуществление деятельности по управлению ценными бумагами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045-12690-001000 от 19.11.2009 год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ссрочная)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специального счета доверительного управления в рублях РФ: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ИК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ЭСКО Финан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 (_________________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м.п.</w:t>
            </w:r>
          </w:p>
        </w:tc>
        <w:tc>
          <w:tcPr>
            <w:tcW w:w="5357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: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: _____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порт: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ие реквизи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расчетов по Договору: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электронной почты: 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_______________________ ( ______________________)</w:t>
            </w:r>
          </w:p>
        </w:tc>
      </w:tr>
      <w:tr>
        <w:trPr>
          <w:trHeight w:val="281" w:hRule="atLeast"/>
        </w:trPr>
        <w:tc>
          <w:tcPr>
            <w:tcW w:w="4365" w:type="dxa"/>
            <w:vMerge w:val="continue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5357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sz w:val="19"/>
        <w:szCs w:val="19"/>
      </w:rPr>
      <w:t>Редакция от 15.05.2017г.</w:t>
    </w:r>
  </w:p>
  <w:p>
    <w:pPr>
      <w:pStyle w:val="Footer"/>
      <w:spacing w:lineRule="auto" w:line="240"/>
      <w:jc w:val="center"/>
      <w:rPr>
        <w:sz w:val="19"/>
        <w:szCs w:val="19"/>
        <w:lang w:val="en-US"/>
      </w:rPr>
    </w:pPr>
    <w:r>
      <w:rPr>
        <w:sz w:val="19"/>
        <w:szCs w:val="19"/>
      </w:rPr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  <w:p>
    <w:pPr>
      <w:pStyle w:val="Footer"/>
      <w:spacing w:lineRule="auto" w:line="240"/>
      <w:jc w:val="center"/>
      <w:rPr>
        <w:sz w:val="19"/>
        <w:szCs w:val="19"/>
        <w:lang w:val="en-US"/>
      </w:rPr>
    </w:pPr>
    <w:r>
      <w:rPr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91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620"/>
        </w:tabs>
        <w:ind w:left="16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1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1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Cs/>
      <w:sz w:val="24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8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11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3">
    <w:name w:val="Марк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3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scofinanc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18:00Z</dcterms:created>
  <dc:creator>marina.mikhailova</dc:creator>
  <dc:description/>
  <cp:keywords/>
  <dc:language>en-US</dc:language>
  <cp:lastModifiedBy>elena.zhuchkova</cp:lastModifiedBy>
  <cp:lastPrinted>2014-01-13T14:06:00Z</cp:lastPrinted>
  <dcterms:modified xsi:type="dcterms:W3CDTF">2017-05-22T14:55:00Z</dcterms:modified>
  <cp:revision>12</cp:revision>
  <dc:subject/>
  <dc:title/>
</cp:coreProperties>
</file>